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INVITACIÓN RESTRINGIDA A CUANDO MENOS TRES CONTRATISTAS NO. IO-920051985-N2-2017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14 de diciembre de 2017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73718022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813920513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2:16:00Z</dcterms:created>
  <dc:creator>Universidad del Mar</dc:creator>
  <dc:description/>
  <cp:keywords/>
  <dc:language>en-US</dc:language>
  <cp:lastModifiedBy>Verónica Esteva García</cp:lastModifiedBy>
  <cp:lastPrinted>2017-03-09T12:04:00Z</cp:lastPrinted>
  <dcterms:modified xsi:type="dcterms:W3CDTF">2017-12-10T02:16:00Z</dcterms:modified>
  <cp:revision>2</cp:revision>
  <dc:subject/>
  <dc:title/>
</cp:coreProperties>
</file>